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融合与传承</w:t>
      </w:r>
      <w:r>
        <w:rPr>
          <w:sz w:val="48"/>
          <w:szCs w:val="48"/>
        </w:rPr>
        <w:t>147</w:t>
      </w:r>
      <w:r>
        <w:rPr>
          <w:sz w:val="48"/>
          <w:szCs w:val="48"/>
        </w:rPr>
        <w:t>项科研成就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件艺术珍品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与传承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科研成就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艺术珍品的共鸣</w:t>
      </w:r>
      <w:r>
        <w:rPr>
          <w:sz w:val="32"/>
          <w:szCs w:val="32"/>
        </w:rPr>
        <w:t>&lt;/p&gt;&lt;p&gt;&lt;img src="/static-img/LJKb6uPa2awg5lcElZh2hwrxLs0ajKuzogF0KxGcsNmQyujaJSM2ovWLXuufmsNq.png"&gt;&lt;/p&gt;&lt;p&gt;</w:t>
      </w:r>
      <w:r>
        <w:rPr>
          <w:sz w:val="32"/>
          <w:szCs w:val="32"/>
        </w:rPr>
        <w:t>在当今这个快速发展的时代，科技和艺术似乎是两条相对独立的轨道。然而，实际上，这两者之间存在着深刻的联系和互补关系。在某些领域，科学研究与人文艺术甚至可以形成独特而有力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中的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。这些指的是一系列在科学界引起广泛关注、具有重要影响力或创新性的研究成果。例如，有一个名为“阿尔法狗”的项目，它通过使用深度学习算法，在游戏中实现了人类级别的大师水平。这不仅展示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强大潜能，也激发了人们对未来可能出现的人机协作模式的思考。</w:t>
      </w:r>
      <w:r>
        <w:rPr>
          <w:sz w:val="32"/>
          <w:szCs w:val="32"/>
        </w:rPr>
        <w:t>&lt;/p&gt;&lt;p&gt;&lt;img src="/static-img/kcnungPh7LX4yUMqn10lcArxLs0ajKuzogF0KxGcsNkD-mihV9XEC1d9T_JPk0IRRYFRUK980GuzMJK4nrx79d1pbGjXzG2JVqXEgV7I40cQBcZBILOf--U1CunWC-kHRY1gwO9QAE2rChZyOCXVxZADm-JgRJvy5Eqm7po7O2g.png"&gt;&lt;/p&gt;&lt;p&gt;</w:t>
      </w:r>
      <w:r>
        <w:rPr>
          <w:sz w:val="32"/>
          <w:szCs w:val="32"/>
        </w:rPr>
        <w:t>接下来，我们转向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。这里所说的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同样代表了一组被广泛认可且具有代表性的文化作品或历史遗迹。比如说，那些古老的手抄本，不仅保存着丰富的人类智慧，还展现出精湛的手工艺技术。而这些手稿往往伴随着复杂的情感和哲学思考，与科学探索一样，是人类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两个列表结合起来，看看它们如何交织产生新的意义。在一些情况下，比如建筑设计或者环境保护等领域，当科技和艺术相结合时，就能创造出既符合功能需求又富有审美价值的事物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合与传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探讨的问题——如何让不同领域间进行有效交流，以便于各自取得更大的进步？</w:t>
      </w:r>
      <w:r>
        <w:rPr>
          <w:sz w:val="32"/>
          <w:szCs w:val="32"/>
        </w:rPr>
        <w:t>&lt;/p&gt;&lt;p&gt;&lt;img src="/static-img/CVOVJ9El4xIropIaRxpiBQrxLs0ajKuzogF0KxGcsNkD-mihV9XEC1d9T_JPk0IRRYFRUK980GuzMJK4nrx79d1pbGjXzG2JVqXEgV7I40cQBcZBILOf--U1CunWC-kHRY1gwO9QAE2rChZyOCXVxZADm-JgRJvy5Eqm7po7O2g.png"&gt;&lt;/p&gt;&lt;p&gt;</w:t>
      </w:r>
      <w:r>
        <w:rPr>
          <w:sz w:val="32"/>
          <w:szCs w:val="32"/>
        </w:rPr>
        <w:t>举个例子，一家公司利用他们在材料科学上的研究成果，将新型高性能材料应用到雕塑制作中。这不仅提升了雕塑品质，而且还推动了该材料在工业应用中的进一步开发。此外，这种跨学科合作也促使公众更加关注科技背后的故事，而非只是最终产品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教育方面，学校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去教授历史课，可以让学生亲身体验过去事件，从而加深理解。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本身也是计算机视觉、图形处理等多个学科共同努力的结果。</w:t>
      </w:r>
      <w:r>
        <w:rPr>
          <w:sz w:val="32"/>
          <w:szCs w:val="32"/>
        </w:rPr>
        <w:t>&lt;/p&gt;&lt;p&gt;&lt;img src="/static-img/eZ0bffc6nKj4-mOX_Emg1grxLs0ajKuzogF0KxGcsNkD-mihV9XEC1d9T_JPk0IRRYFRUK980GuzMJK4nrx79d1pbGjXzG2JVqXEgV7I40cQBcZBILOf--U1CunWC-kHRY1gwO9QAE2rChZyOCXVxZADm-JgRJvy5Eqm7po7O2g.png"&gt;&lt;/p&gt;&lt;p&gt;</w:t>
      </w:r>
      <w:r>
        <w:rPr>
          <w:sz w:val="32"/>
          <w:szCs w:val="32"/>
        </w:rPr>
        <w:t>最后，我们可以看到，无论是在自然界还是社会生活中，都有一种普遍趋势，即从单一维度向多维度发展。这种趋势不仅适用于个人，也适用于整个社会结构。在面临全球性挑战的时候，比如气候变化、能源危机等问题时，只有通过集思广益并整合不同的知识体系，我们才能找到解决方案，并确保我们的未来更加安全、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科研成就”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艺术珍品”的共鸣之处，就是它们都反映出了人类对于知识探究以及创造力的无限追求。而当这些追求得以汇聚，便能够开启全新的可能性，为我们的世界带来更多光芒。</w:t>
      </w:r>
      <w:r>
        <w:rPr>
          <w:sz w:val="32"/>
          <w:szCs w:val="32"/>
        </w:rPr>
        <w:t>&lt;/p&gt;&lt;p&gt;&lt;img src="/static-img/C8M3ExztEYSpnVGYgYMt1wrxLs0ajKuzogF0KxGcsNkD-mihV9XEC1d9T_JPk0IRRYFRUK980GuzMJK4nrx79d1pbGjXzG2JVqXEgV7I40cQBcZBILOf--U1CunWC-kHRY1gwO9QAE2rChZyOCXVxZADm-JgRJvy5Eqm7po7O2g.png"&gt;&lt;/p&gt;&lt;p&gt;&lt;a href = "/doc/672489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与传承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科研成就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艺术珍品的共鸣</w:t>
      </w:r>
      <w:r>
        <w:rPr>
          <w:sz w:val="32"/>
          <w:szCs w:val="32"/>
        </w:rPr>
        <w:t>.doc" rel="alternate" download="672489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与传承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科研成就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艺术珍品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